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8"/>
        <w:gridCol w:w="1582"/>
        <w:gridCol w:w="548"/>
        <w:gridCol w:w="532"/>
        <w:gridCol w:w="1114"/>
        <w:gridCol w:w="1074"/>
        <w:gridCol w:w="955"/>
        <w:gridCol w:w="548"/>
        <w:gridCol w:w="449"/>
        <w:gridCol w:w="978"/>
        <w:gridCol w:w="80"/>
        <w:gridCol w:w="977"/>
        <w:gridCol w:w="1017"/>
        <w:gridCol w:w="976"/>
        <w:gridCol w:w="998"/>
        <w:gridCol w:w="896"/>
        <w:gridCol w:w="761"/>
        <w:gridCol w:w="798"/>
        <w:gridCol w:w="496"/>
        <w:gridCol w:w="310"/>
        <w:gridCol w:w="106"/>
        <w:gridCol w:w="236"/>
        <w:gridCol w:w="3"/>
      </w:tblGrid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 осуществлении расходов дорожного фонда муниципального образования Борское сельское поселение Тихвинского муниципального района Ленинградской области на реализацию мероприятий Программ муниципального образования в рамках государственной программы  Ленинградской области «Развитие автомобильных дорог Ленинградской области» по состоянию на 01 января 2015 года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ей по Соглашению                                   (гр. 11-15 Приложение. № 1)</w:t>
            </w:r>
          </w:p>
        </w:tc>
        <w:tc>
          <w:tcPr>
            <w:tcW w:w="40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чено подрядчику                                     (Кассовые расходы МО)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еиспользования средств 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мощностей в 2014 году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мощностей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дорожного фонда :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ежбюджетные трансферты, ВСЕГО: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870 56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031 40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805,04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650,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155,0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805,0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65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155,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,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,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Программам и мероприятиям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I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Капитальный ремонт и ремонт автомобильных дорог общего пользования местного значения,  ВСЕГО: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5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,38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 870 563,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 031 40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8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7805,04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8650,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9155,0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7805,0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865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9155,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Ремонт автомобильных дорог, всего: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3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870 56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031 40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839 155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8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805,04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650,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155,0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805,0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65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155,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,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,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 том числе по объектам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монт участка дороги общего пользования от торгового центра до окончания дома №10 в д.Бор Тихвинского района Ленинградской област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,1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578 426,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549 50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8 921,3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,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426,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505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2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426,3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50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21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ремонт дороги от дома №9 до окончания дома №19 в д.Бор Тихвинского района Ленинградской област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,2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 289 378,7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479 14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810 233,7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,2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9378,7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145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233,7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9378,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14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0233,7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редства подлежащие возврат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 758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 75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93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Глава администрации                                                                                                   Борского сельского поселения _______________/Матвеев М.А./ </w:t>
            </w:r>
          </w:p>
        </w:tc>
        <w:tc>
          <w:tcPr>
            <w:tcW w:w="8393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Главный бухгалтер _______________________/Федорина Т.П./</w:t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: Федорина Т.П.,8136746248</w:t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4:00Z</dcterms:created>
  <dc:creator>Пользователь</dc:creator>
  <dc:description/>
  <cp:keywords/>
  <dc:language>en-US</dc:language>
  <cp:lastModifiedBy>Пользователь</cp:lastModifiedBy>
  <dcterms:modified xsi:type="dcterms:W3CDTF">2014-12-30T07:04:00Z</dcterms:modified>
  <cp:revision>9</cp:revision>
  <dc:subject/>
  <dc:title>ОТЧЕТ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